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Завальновски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30» апреля  2019 г.              с.Завальное                              № 3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Завальновский сельсов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на 2020 год и на плановый период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и 2022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Завальновский сельсовет Усманского муниципального района Липецкой области Российской Федерации на 2020 год и на плановый период 2021 и 2022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20 год и на плановый период 2021 и 2022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Ю.В.Буб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Завальновски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бюджета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2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30 апреля 2019 года.  № 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Завальновский сельсовет  Усманского муниципального района Липецкой области РФ на 2020 год и на плановый период 2021 и 2022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Завальновский сельсовет Усманского муниципального района Липецкой области РФ на 2020 год и на плановый период 2021 и 2022 годов (далее - Порядок) разработан в соответствии со  статьей 174.2 Бюджетного кодекса Российской Федерации,  статьей 35 Решения Совета депутатов сельского поселения Завальновский сельсовет Усманского муниципального района "О Положении о бюджетном процессе администрации  сельского поселения Завальновский сельсовет Усманского муниципального района Липецкой области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Завальновский сельсовет Усманского муниципального района от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9 года №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Завальновский сельсовет Усманского муниципального района Липецкой области РФ на 2020 год и на плановый период 2021 и 2022 годов" и определяет порядок и методику планирования бюджетных ассигнований бюджета сельского поселения Завальновский сельсовет Усманского муниципального района (далее - бюджетные ассигнования) на 2020 год и на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 администрация сельского поселения Завальновский сельсовет 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Завальнов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  администрацией сельского поселения Завальнов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Завальновский сельсовет Усманского муниципального района от 18 апреля 2019 года № 18 "Об утверждении Порядка составления проекта бюджета сельского поселения Завальновский сельсовет Усманского муниципального района на 2020 год и на плановый период 2021 и 2022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20 - 2022 годы, администрация сельского поселения  до 8 сентября 2019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20 год и на плановый период 2021 и 2022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20 год и на плановый период 2021 и 2022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20 год и на плановый период 2021 и 2022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 от 25 декабря 2018 года № 46/133 "Об утверждении бюджета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вальнов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20 году и плановом периоде 2021 и 2022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20 - 2022 годы субъекты бюджетного планирования представляют в администрацию сельского поселения не позднее 3 июля 2019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07"/>
      <w:bookmarkStart w:id="6" w:name="Par194"/>
      <w:bookmarkStart w:id="7" w:name="Par173"/>
      <w:bookmarkStart w:id="8" w:name="Par96"/>
      <w:bookmarkEnd w:id="5"/>
      <w:bookmarkEnd w:id="6"/>
      <w:bookmarkEnd w:id="7"/>
      <w:bookmarkEnd w:id="8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Завальновский сельсовет 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1 апреля 2016 года №  11/38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Завальновски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9" w:name="Par228"/>
            <w:bookmarkStart w:id="10" w:name="Par228"/>
            <w:bookmarkEnd w:id="1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Завальновский сельсовет Усманского муниципального района Липецкой области РФ  на 2020 год и на плановый период 2021 и 2022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236"/>
      <w:bookmarkEnd w:id="1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Завальнов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45"/>
      <w:bookmarkEnd w:id="12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Завальновский сельсовет  Усманского муниципального района на 2020 год и на плановый период 2021 и 2022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1"/>
      <w:bookmarkEnd w:id="13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2"/>
      <w:bookmarkEnd w:id="14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48"/>
      <w:bookmarkEnd w:id="15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9"/>
      <w:bookmarkEnd w:id="16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Завальновский сельсовет  Усманского муниципального района на 2020 год и на плановый период 2021 и 2022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1</dc:creator>
  <dc:description/>
  <cp:keywords/>
  <dc:language>en-US</dc:language>
  <cp:lastModifiedBy>Пользователь Windows</cp:lastModifiedBy>
  <cp:lastPrinted>2019-04-30T09:15:00Z</cp:lastPrinted>
  <dcterms:modified xsi:type="dcterms:W3CDTF">2019-05-06T07:57:00Z</dcterms:modified>
  <cp:revision>21</cp:revision>
  <dc:subject/>
  <dc:title>УПРАВЛЕНИЕ ФИНАНСОВ ЛИПЕЦКОЙ ОБЛАСТИ</dc:title>
</cp:coreProperties>
</file>